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е решение задачи трех и более те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мисов Олег,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 класс, Лицей ИГУ,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ьютерная школа «Алиса» г. Иркутск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ать программу,</w:t>
      </w:r>
      <w:r>
        <w:rPr>
          <w:rFonts w:cs="Times New Roman" w:ascii="Times New Roman" w:hAnsi="Times New Roman"/>
          <w:bCs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делирующую поведение трех и более тел по закону всемирного тяготения и второму закону Ньютона в простран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ка задачи</w:t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BFBFBF"/>
          <w:sz w:val="28"/>
          <w:szCs w:val="28"/>
        </w:rPr>
      </w:pP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52400" cy="27622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тел с массами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30" r="-1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в момент времени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466725" cy="27622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заданы в пространст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ординатами 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952500" cy="29527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коростями 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571625" cy="32385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уется определить состояние всей системы, то есть вычислить значения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771650" cy="30480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2704465" cy="34290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в любой момент времени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514350" cy="27622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делирование основано на законах гравитационного взаимодействия между тел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чет силы, действующей на тело и его ускоре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счета силы, действующей на тел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, определяется сумма сил, с которыми каждое отдельное тело действует на данно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4940" cy="68580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формуле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47650" cy="27622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30" r="-1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257175" cy="30480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масс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ого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ого тел соответственно,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33350" cy="276225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гравитационная постоянная, 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723900" cy="30480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вектор, направленный 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ого тела 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ому в момент времени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85725" cy="276225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30" r="-4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вектор определяется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57065" cy="400050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корение определяется по второму закону Ньют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2950" cy="600075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ход к дифференциальным уравнениям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менными, заданными в задаче, являются координаты и скорости, поэтому ускорение необходимо выразить, как производную от скорости, а скорости  –  как производные от координа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23690" cy="30480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28415" cy="342900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данных преобразований математическая модель, описывающая систему, приобретает следующий вид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28415" cy="342900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2125" cy="276225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2125" cy="304800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3075" cy="276225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значения определяю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9265" cy="276225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56940" cy="304800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6775" cy="276225"/>
            <wp:effectExtent l="0" t="0" r="0" b="0"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ожность решения этой системы заключается в том, что она содержит дифференциальные уравнения. В данной работе рассматривается задача именно трех и более тел, так как для двух тел соответствующая система дифференциальных уравнений имеет аналитическое решение. Для трех и более тел доказано, что аналогичная система, за исключением специальных случаев, решается только числен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C00000"/>
          <w:sz w:val="28"/>
          <w:szCs w:val="28"/>
          <w:lang w:val="en-US" w:eastAsia="en-US"/>
        </w:rPr>
        <w:drawing>
          <wp:anchor behindDoc="0" distT="347345" distB="46355" distL="114935" distR="122555" simplePos="0" locked="0" layoutInCell="0" allowOverlap="1" relativeHeight="127">
            <wp:simplePos x="0" y="0"/>
            <wp:positionH relativeFrom="column">
              <wp:posOffset>-182880</wp:posOffset>
            </wp:positionH>
            <wp:positionV relativeFrom="paragraph">
              <wp:posOffset>59690</wp:posOffset>
            </wp:positionV>
            <wp:extent cx="2840990" cy="1567180"/>
            <wp:effectExtent l="0" t="0" r="0" b="0"/>
            <wp:wrapSquare wrapText="bothSides"/>
            <wp:docPr id="26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е случаи задачи трех и более те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внобедренная задача [1]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специальным случаям относится равнобедренная задача трех тел. Слово «равнобедренный» выражает характерную особенность примера: в каждый момент времени треугольник, образованный телами оказывается равнобедренным. Орбиты двух массивных тел лежат в одной плоскости, третье, легкое, прилетает из бесконечности и осциллирует перпендикулярно плоскост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347345" distB="366395" distL="425450" distR="450215" simplePos="0" locked="0" layoutInCell="0" allowOverlap="1" relativeHeight="135">
            <wp:simplePos x="0" y="0"/>
            <wp:positionH relativeFrom="column">
              <wp:posOffset>2963545</wp:posOffset>
            </wp:positionH>
            <wp:positionV relativeFrom="paragraph">
              <wp:posOffset>-372745</wp:posOffset>
            </wp:positionV>
            <wp:extent cx="3115310" cy="1841500"/>
            <wp:effectExtent l="0" t="0" r="0" b="0"/>
            <wp:wrapSquare wrapText="bothSides"/>
            <wp:docPr id="27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Частичный захват [1]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а легких объекта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Century Gothic" w:ascii="Century Gothic" w:hAnsi="Century Gothic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Century Gothic" w:ascii="Century Gothic" w:hAnsi="Century Gothic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 прилетают к тяжелому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eastAsia="Arial Unicode MS" w:cs="Arial Unicode MS" w:ascii="Times New Roman" w:hAnsi="Times New Roman"/>
          <w:bCs/>
          <w:sz w:val="28"/>
          <w:szCs w:val="28"/>
        </w:rPr>
        <w:t>₀</w:t>
      </w:r>
      <w:r>
        <w:rPr>
          <w:rFonts w:cs="Times New Roman" w:ascii="Times New Roman" w:hAnsi="Times New Roman"/>
          <w:bCs/>
          <w:sz w:val="28"/>
          <w:szCs w:val="28"/>
        </w:rPr>
        <w:t xml:space="preserve">) из бесконечности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Century Gothic" w:ascii="Century Gothic" w:hAnsi="Century Gothic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ствует объединению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eastAsia="Arial Unicode MS" w:cs="Arial Unicode MS" w:ascii="Times New Roman" w:hAnsi="Times New Roman"/>
          <w:bCs/>
          <w:sz w:val="28"/>
          <w:szCs w:val="28"/>
        </w:rPr>
        <w:t>₀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Century Gothic" w:ascii="Century Gothic" w:hAnsi="Century Gothic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истему и уходит на бесконеч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ближённая динамика системы те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шения общего случая трех и более тел необходимо отметить, что для дифференцируемой функции верно приближенное равенст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2200" cy="276225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оложим, что промежуток времени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09550" cy="276225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мал. Тогда приближенно можно счита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2175" cy="504825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приближенно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228725" cy="276225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периода времени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09550" cy="276225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 основе этого предположения будем считать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ем силы и скорости </w:t>
      </w:r>
      <w:r>
        <w:rPr>
          <w:rFonts w:cs="Times New Roman" w:ascii="Times New Roman" w:hAnsi="Times New Roman"/>
          <w:sz w:val="28"/>
          <w:szCs w:val="28"/>
        </w:rPr>
        <w:t xml:space="preserve">в течение периода времени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09550" cy="276225"/>
            <wp:effectExtent l="0" t="0" r="0" b="0"/>
            <wp:docPr id="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 можно пренебречь. Последовательно применяя такую схему, мы получим ломаные линии, приближенно представляющие траектории движения. Такой подход называется методом Эйлера [2]. </w:t>
      </w:r>
      <w:r>
        <w:rPr>
          <w:rFonts w:cs="Times New Roman" w:ascii="Times New Roman" w:hAnsi="Times New Roman"/>
          <w:sz w:val="28"/>
          <w:szCs w:val="28"/>
        </w:rPr>
        <w:t>Графическая интерпретация метода Эйлера называется ломаной Эйл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ая траектор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123180" cy="595630"/>
            <wp:effectExtent l="0" t="0" r="0" b="0"/>
            <wp:docPr id="34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1" t="-2297" r="-71" b="-6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ектория, построенная методом Эйле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412105" cy="1052195"/>
            <wp:effectExtent l="0" t="0" r="0" b="0"/>
            <wp:docPr id="35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71" t="-1360" r="-4382" b="-1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метода в програм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руктура программы, применяющей метод Эйлера к рассматриваемой системе дифференциальных уравнений, имеет следующий вид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635" cy="37579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1379855" cy="209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4"/>
          <w:sz w:val="28"/>
          <w:szCs w:val="28"/>
          <w:rFonts w:cs="Times New Roman" w:ascii="Times New Roman" w:hAnsi="Times New Roman"/>
        </w:rPr>
        <w:instrText xml:space="preserve"> QUOTE _x0001_ </w:instrText>
      </w:r>
      <w:r/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position w:val="-2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8"/>
          <w:szCs w:val="28"/>
        </w:rPr>
      </w:r>
      <w:r>
        <w:rPr>
          <w:rFonts w:cs="Times New Roman" w:ascii="Times New Roman" w:hAnsi="Times New Roman"/>
          <w:position w:val="-24"/>
          <w:sz w:val="28"/>
          <w:szCs w:val="28"/>
        </w:rPr>
        <w:drawing>
          <wp:inline distT="0" distB="0" distL="0" distR="0">
            <wp:extent cx="3190240" cy="40005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44190</wp:posOffset>
                </wp:positionH>
                <wp:positionV relativeFrom="paragraph">
                  <wp:posOffset>2540</wp:posOffset>
                </wp:positionV>
                <wp:extent cx="635" cy="2178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0" cy="676275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45460</wp:posOffset>
                </wp:positionH>
                <wp:positionV relativeFrom="paragraph">
                  <wp:posOffset>-109220</wp:posOffset>
                </wp:positionV>
                <wp:extent cx="635" cy="21780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pt;margin-top:-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0" cy="72390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14345</wp:posOffset>
                </wp:positionH>
                <wp:positionV relativeFrom="paragraph">
                  <wp:posOffset>-167005</wp:posOffset>
                </wp:positionV>
                <wp:extent cx="635" cy="21780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-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60007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04820</wp:posOffset>
                </wp:positionH>
                <wp:positionV relativeFrom="paragraph">
                  <wp:posOffset>-81280</wp:posOffset>
                </wp:positionV>
                <wp:extent cx="635" cy="21780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pt;margin-top:-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5425" cy="35242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04820</wp:posOffset>
                </wp:positionH>
                <wp:positionV relativeFrom="paragraph">
                  <wp:posOffset>3175</wp:posOffset>
                </wp:positionV>
                <wp:extent cx="635" cy="21780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85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53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/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4838065" cy="3333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1550" cy="2762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тим, что идея метода Эйлера отражена в последних строках при пересчете скоростей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80975" cy="2762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 координат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685800" cy="2762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Период времени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09550" cy="2762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ется заранее и при пересчете переменных не изменяется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олкновение объек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столкновении считается, что объект с меньшей массой падает на более массивный и мгновенно поглощается им. При столкновении нескольких тел также считается, что тело с наибольшей массой поглотило остальные. Скорость образовавшегося в результате столкновения тела рассчитывается по закону сохранения импуль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сть для столкнувшихся тел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771525" cy="3048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628650" cy="2762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33350" cy="2762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множество индексов столкнувшихся планет, тог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8300" cy="6096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6925" cy="5905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847725" cy="2952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асса  и скоро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го тела после столкнов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ческая реализ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изуализации [3] были использованы две барицентрические системы координат: субъектная с центром в точке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14300" cy="2762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сями координат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571500" cy="2762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объектная с центром в точке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52400" cy="2762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сями координат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000125" cy="2762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Субъектная фактически является экраном и двумерна, объектная – трехмерная система, в которой находятся тела. Назовем вектор, соединяющий центры этих  систем координат вектором 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304800" cy="3143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начальный момент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028825" cy="2762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ороты объектной системы координат относительно субъектн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ная система координат описывается матрицей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80975" cy="2762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 которая является произведением матриц элементарных преобразований поворота по трем ос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рица поворота вверх на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33350" cy="2762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дусов (т.е. относительно оси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76225" cy="2762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имеет вид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fldChar w:fldCharType="begin"/>
      </w:r>
      <w:r>
        <w:rPr>
          <w:position w:val="-4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47"/>
          <w:sz w:val="28"/>
          <w:szCs w:val="28"/>
        </w:rPr>
      </w:r>
      <w:r>
        <w:rPr>
          <w:position w:val="-4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47"/>
          <w:sz w:val="28"/>
          <w:szCs w:val="28"/>
        </w:rPr>
      </w:r>
      <w:r>
        <w:rPr>
          <w:rFonts w:cs="Times New Roman" w:ascii="Times New Roman" w:hAnsi="Times New Roman"/>
          <w:position w:val="-47"/>
          <w:sz w:val="28"/>
          <w:szCs w:val="28"/>
        </w:rPr>
        <w:drawing>
          <wp:inline distT="0" distB="0" distL="0" distR="0">
            <wp:extent cx="1885950" cy="6762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7"/>
          <w:sz w:val="28"/>
          <w:szCs w:val="28"/>
        </w:rPr>
      </w:r>
      <w:r>
        <w:rPr>
          <w:position w:val="-4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рица поворота вниз на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33350" cy="2762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дусов имеет вид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fldChar w:fldCharType="begin"/>
      </w:r>
      <w:r>
        <w:rPr>
          <w:position w:val="-4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47"/>
          <w:sz w:val="28"/>
          <w:szCs w:val="28"/>
        </w:rPr>
      </w:r>
      <w:r>
        <w:rPr>
          <w:position w:val="-4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47"/>
          <w:sz w:val="28"/>
          <w:szCs w:val="28"/>
        </w:rPr>
      </w:r>
      <w:r>
        <w:rPr>
          <w:rFonts w:cs="Times New Roman" w:ascii="Times New Roman" w:hAnsi="Times New Roman"/>
          <w:position w:val="-47"/>
          <w:sz w:val="28"/>
          <w:szCs w:val="28"/>
        </w:rPr>
        <w:drawing>
          <wp:inline distT="0" distB="0" distL="0" distR="0">
            <wp:extent cx="1885950" cy="6762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7"/>
          <w:sz w:val="28"/>
          <w:szCs w:val="28"/>
        </w:rPr>
      </w:r>
      <w:r>
        <w:rPr>
          <w:position w:val="-4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рицы поворотов влево-вправо, по часовой и против часовой стрелки имеют аналогичный ви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мещения объектной системы координат относительно субъектн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мещения осуществляются за счет прибавления необходимой величины к одному из компонентов вектора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304800" cy="3143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 координат объек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сть координаты тела описываются векторо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5375" cy="2762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гда его координаты в субъектной системе вычисляются следующим образо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4450" cy="3143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381000" cy="2762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рица, определенная выш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цирование изображения на экр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грамме используется центральная проекц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ординаты объекта на экране и его радиус рассчитываются по формула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8700" cy="5334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8700" cy="5429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9650" cy="4953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де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52400" cy="2762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– коэффициент масштаб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ирование Солнечной систе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е исходных данных, по которым строилась Солнечная система, были взяты данные, полученные шведским астрономом Полом Шлайтер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рки правильности работы программы были использованы его данные о положении солнечной системы через модельны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ммарная относительная погрешность для всех объектов системы составила менее 0.04%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годня нет ответа, какой будет Солнечная система через миллиарды лет. Прямые вычисления здесь помочь не могут: как бы ни были малы ошибки счета, за миллиарды лет они накапливаются и становятся очень большими и непредсказуемы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ение структурных особенностей системы невозможно без полного учета гравитационного взаимодействия между телами. Нужно учитывать не только нешарообразность объектов Солнечной системы, но и их деформац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ая программа написана для решения задачи трех и более тел методом Эйлера, так как доказано, что невозможно решить данную задачу аналитиче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ектность работы программы была проверена моделированием Солнечной системы и проверкой выполнения закона сохранения импуль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расчете поведения Солнечной, а также любой другой системы нельзя учитывать только силу притяжения тел. Существуют, пусть и очень малые диссипативные силы [4]. Солнечная система существует уже миллионы лет, и именно эти ничтожные силы породили ряд закономерностей, наблюдающихся в Солнечной систем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Ю. Осипов «Гравитационный захват», «Квант» № 9, 1982 г., стр. 4 – 1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. Носков, С. Столобушкин  «Спутник на дисплее», «Квант» № 10, 1989г., стр. 60 – 6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. Тюкачев, И. Илларинов, ВЧ. Хлебостроев «Программирование графики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bCs/>
          <w:sz w:val="28"/>
          <w:szCs w:val="28"/>
        </w:rPr>
        <w:t>», «БВХ-Петербург», 2008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Ю. Неймарк «Законы Кеплера и проблема двух тел, решенная Ньютоном». В кн. «Математические модели в естествознании и технике», ННГУ, 2004г., стр. 222 – 23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nterplanetary Spac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бурган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адим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 класс, лицей № 3, г. Иркут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думаю, у многих подростков, играющих в игры, рано или поздно возникает желание создать собственную игру, в которую будет интересно играть самому и друзьям. Я заинтересовался разработкой игр и программированием после знакомства с редактором карт для игры </w:t>
      </w:r>
      <w:r>
        <w:rPr>
          <w:rFonts w:cs="Times New Roman" w:ascii="Times New Roman" w:hAnsi="Times New Roman"/>
          <w:sz w:val="28"/>
          <w:szCs w:val="28"/>
          <w:lang w:val="en-US"/>
        </w:rPr>
        <w:t>Warcraft</w:t>
      </w:r>
      <w:r>
        <w:rPr>
          <w:rFonts w:cs="Times New Roman" w:ascii="Times New Roman" w:hAnsi="Times New Roman"/>
          <w:sz w:val="28"/>
          <w:szCs w:val="28"/>
        </w:rPr>
        <w:t xml:space="preserve"> 3. Я понял, что разрабатывать компьютерные игры так же интересно, как  играть в ни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оздания простых игр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эрохоккея, тетриса и большого количества прототипов, в которых я пробовал реализовать детали большой игры, я решил создать свою первую законченную иг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создания этой игры я хотел не только реализовать всё, что я уже умел, но и научиться чему-то новом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решил создать двухмерный аркадный космический шутер. Я планировал реализовать большое количество разных «врагов», сложных «боссов», разнообразные бонусы, систему улучшения корабля игрока, меню, помощь, зву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технолог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работки игры  я выбрал </w:t>
      </w:r>
      <w:r>
        <w:rPr>
          <w:rFonts w:cs="Times New Roman" w:ascii="Times New Roman" w:hAnsi="Times New Roman"/>
          <w:sz w:val="28"/>
          <w:szCs w:val="28"/>
          <w:lang w:val="en-US"/>
        </w:rPr>
        <w:t>X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 - набор инструментов, созданный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, облегчающий разработку и управление компьютерными играми. </w:t>
      </w:r>
      <w:r>
        <w:rPr>
          <w:rFonts w:cs="Times New Roman" w:ascii="Times New Roman" w:hAnsi="Times New Roman"/>
          <w:sz w:val="28"/>
          <w:szCs w:val="28"/>
          <w:lang w:val="en-US"/>
        </w:rPr>
        <w:t>XNA</w:t>
      </w:r>
      <w:r>
        <w:rPr>
          <w:rFonts w:cs="Times New Roman" w:ascii="Times New Roman" w:hAnsi="Times New Roman"/>
          <w:sz w:val="28"/>
          <w:szCs w:val="28"/>
        </w:rPr>
        <w:t xml:space="preserve"> базируется на платформе 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, языке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#  и является абстракцией над </w:t>
      </w:r>
      <w:r>
        <w:rPr>
          <w:rFonts w:cs="Times New Roman" w:ascii="Times New Roman" w:hAnsi="Times New Roman"/>
          <w:sz w:val="28"/>
          <w:szCs w:val="28"/>
          <w:lang w:val="en-US"/>
        </w:rPr>
        <w:t>DirectX</w:t>
      </w:r>
      <w:r>
        <w:rPr>
          <w:rFonts w:cs="Times New Roman" w:ascii="Times New Roman" w:hAnsi="Times New Roman"/>
          <w:sz w:val="28"/>
          <w:szCs w:val="28"/>
        </w:rPr>
        <w:t xml:space="preserve"> 9.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NA</w:t>
      </w:r>
      <w:r>
        <w:rPr>
          <w:rFonts w:cs="Times New Roman" w:ascii="Times New Roman" w:hAnsi="Times New Roman"/>
          <w:sz w:val="28"/>
          <w:szCs w:val="28"/>
        </w:rPr>
        <w:t xml:space="preserve"> обладает большим количеством встроенных классов: </w:t>
      </w:r>
      <w:r>
        <w:rPr>
          <w:rFonts w:cs="Times New Roman" w:ascii="Times New Roman" w:hAnsi="Times New Roman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peline</w:t>
      </w:r>
      <w:r>
        <w:rPr>
          <w:rFonts w:cs="Times New Roman" w:ascii="Times New Roman" w:hAnsi="Times New Roman"/>
          <w:sz w:val="28"/>
          <w:szCs w:val="28"/>
        </w:rPr>
        <w:t xml:space="preserve">’ом - загрузчиком контента (текстур, моделей, звуков, шрифтов, видео), классом </w:t>
      </w:r>
      <w:r>
        <w:rPr>
          <w:rFonts w:cs="Times New Roman" w:ascii="Times New Roman" w:hAnsi="Times New Roman"/>
          <w:sz w:val="28"/>
          <w:szCs w:val="28"/>
          <w:lang w:val="en-US"/>
        </w:rPr>
        <w:t>Spr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tch</w:t>
      </w:r>
      <w:r>
        <w:rPr>
          <w:rFonts w:cs="Times New Roman" w:ascii="Times New Roman" w:hAnsi="Times New Roman"/>
          <w:sz w:val="28"/>
          <w:szCs w:val="28"/>
        </w:rPr>
        <w:t xml:space="preserve"> - для рисования объектов на экране, классами </w:t>
      </w:r>
      <w:r>
        <w:rPr>
          <w:rFonts w:cs="Times New Roman" w:ascii="Times New Roman" w:hAnsi="Times New Roman"/>
          <w:sz w:val="28"/>
          <w:szCs w:val="28"/>
          <w:lang w:val="en-US"/>
        </w:rPr>
        <w:t>Bound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ound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here</w:t>
      </w:r>
      <w:r>
        <w:rPr>
          <w:rFonts w:cs="Times New Roman" w:ascii="Times New Roman" w:hAnsi="Times New Roman"/>
          <w:sz w:val="28"/>
          <w:szCs w:val="28"/>
        </w:rPr>
        <w:t xml:space="preserve"> – для определения столкновения, классами </w:t>
      </w:r>
      <w:r>
        <w:rPr>
          <w:rFonts w:cs="Times New Roman" w:ascii="Times New Roman" w:hAnsi="Times New Roman"/>
          <w:sz w:val="28"/>
          <w:szCs w:val="28"/>
          <w:lang w:val="en-US"/>
        </w:rPr>
        <w:t>Mou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eybo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sz w:val="28"/>
          <w:szCs w:val="28"/>
        </w:rPr>
        <w:t xml:space="preserve"> - для работы с устройствами ввода, классами </w:t>
      </w:r>
      <w:r>
        <w:rPr>
          <w:rFonts w:cs="Times New Roman" w:ascii="Times New Roman" w:hAnsi="Times New Roman"/>
          <w:sz w:val="28"/>
          <w:szCs w:val="28"/>
          <w:lang w:val="en-US"/>
        </w:rPr>
        <w:t>Math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athHelper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ющими доступ к математическим функциям, </w:t>
      </w:r>
      <w:r>
        <w:rPr>
          <w:rFonts w:cs="Times New Roman" w:ascii="Times New Roman" w:hAnsi="Times New Roman"/>
          <w:sz w:val="28"/>
          <w:szCs w:val="28"/>
          <w:lang w:val="en-US"/>
        </w:rPr>
        <w:t>Garba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llector</w:t>
      </w:r>
      <w:r>
        <w:rPr>
          <w:rFonts w:cs="Times New Roman" w:ascii="Times New Roman" w:hAnsi="Times New Roman"/>
          <w:sz w:val="28"/>
          <w:szCs w:val="28"/>
        </w:rPr>
        <w:t>’ом – классом, реализующим автоматическое управление памя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NA</w:t>
      </w:r>
      <w:r>
        <w:rPr>
          <w:rFonts w:cs="Times New Roman" w:ascii="Times New Roman" w:hAnsi="Times New Roman"/>
          <w:sz w:val="28"/>
          <w:szCs w:val="28"/>
        </w:rPr>
        <w:t xml:space="preserve"> интегриру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 2008 – мощную среду разработки программного обеспечения, упрощающую и ускоряющую разработку ПО с помощью автоматической подсветки кода, системы автодополнения кода </w:t>
      </w:r>
      <w:r>
        <w:rPr>
          <w:rFonts w:cs="Times New Roman" w:ascii="Times New Roman" w:hAnsi="Times New Roman"/>
          <w:sz w:val="28"/>
          <w:szCs w:val="28"/>
          <w:lang w:val="en-US"/>
        </w:rPr>
        <w:t>IntelliSense</w:t>
      </w:r>
      <w:r>
        <w:rPr>
          <w:rFonts w:cs="Times New Roman" w:ascii="Times New Roman" w:hAnsi="Times New Roman"/>
          <w:sz w:val="28"/>
          <w:szCs w:val="28"/>
        </w:rPr>
        <w:t>, интеллектуального интерфей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NA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большое количество справочной информации, описывающей все возмож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XNA</w:t>
      </w:r>
      <w:r>
        <w:rPr>
          <w:rFonts w:cs="Times New Roman" w:ascii="Times New Roman" w:hAnsi="Times New Roman"/>
          <w:sz w:val="28"/>
          <w:szCs w:val="28"/>
        </w:rPr>
        <w:t xml:space="preserve"> и большое количество примеров кода и уроков для нович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игр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вшись с инструментом разработки, я приступил к написанию классов: «игрок», «враг», «снаряд»,  а затем реализовал стратегию игры. На данном этапе все текстуры объектов игры являлись разноцветными геометрическими фигур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игрового поля и объектов пришлось научиться рисовать, и я выработал собственный стил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>(Я столкнулся с первой проблемой: для создания хорошей игры нужны красивые текстуры, а я не умею рисовать. Можно было заказать художнику нарисовать текстуры за деньги или научиться самому рисовать, я решил научиться рисовать, потому что мне хотелось, что бы игра была сделана полностью мною, и если бы я научился рисовать я бы смог рисовать и для своих следующих иг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Я стал учиться по урокам, найденным в Интернете, поскольку действие моей игры происходит в космосе я выполнил несколько уроков по рисованию звёздного неба, планет, комет. Затем я попробовал нарисовать космический корабль, у меня он получился сложной геометрической фигурой, нарисованной в оттенках одного цвета, мне понравился этот стиль и всё в моей игре выполнено в нём. Я нарисовал 5 космических кораблей врагов, корабль игрока и снаряды, звёздный фон. ) </w:t>
      </w:r>
      <w:r>
        <w:rPr>
          <w:rFonts w:cs="Times New Roman" w:ascii="Times New Roman" w:hAnsi="Times New Roman"/>
          <w:sz w:val="28"/>
          <w:szCs w:val="28"/>
        </w:rPr>
        <w:t xml:space="preserve">Создав начальный контент для игры, я принялся за дальнейшее развитие игры.  Как в любой игре аркадного типа основной целью является набор максимального количества очков за уничтожение «врагов».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была разработана система классов бонусов, типов оружия и его действия, а также всевозможные эффек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6600"/>
          <w:sz w:val="28"/>
          <w:szCs w:val="28"/>
        </w:rPr>
        <w:t>Улучшил класс врагов и снарядов - добавил перечисления (</w:t>
      </w:r>
      <w:r>
        <w:rPr>
          <w:rFonts w:cs="Times New Roman" w:ascii="Times New Roman" w:hAnsi="Times New Roman"/>
          <w:color w:val="FF6600"/>
          <w:sz w:val="28"/>
          <w:szCs w:val="28"/>
          <w:lang w:val="en-US"/>
        </w:rPr>
        <w:t>enum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), в которых содержалась информация о видах врагов и снарядов. А в игровом цикле в зависимости от типа корабля, используя оператор выбора </w:t>
      </w:r>
      <w:r>
        <w:rPr>
          <w:rFonts w:cs="Times New Roman" w:ascii="Times New Roman" w:hAnsi="Times New Roman"/>
          <w:color w:val="FF6600"/>
          <w:sz w:val="28"/>
          <w:szCs w:val="28"/>
          <w:lang w:val="en-US"/>
        </w:rPr>
        <w:t>switch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, обновлял его игровое состояние. Каждый вид врагов имел разные  характеристики: скорость, количество жизней, урон, тип снарядов, траекторию движения. В классы корабля игрока, врагов, снарядов я добавил класс для определения столкновений – </w:t>
      </w:r>
      <w:r>
        <w:rPr>
          <w:rFonts w:cs="Times New Roman" w:ascii="Times New Roman" w:hAnsi="Times New Roman"/>
          <w:color w:val="FF6600"/>
          <w:sz w:val="28"/>
          <w:szCs w:val="28"/>
          <w:lang w:val="en-US"/>
        </w:rPr>
        <w:t>BoundingBox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и  создал в классе игры методы для определения столкновений: игрок – снаряд врага, игрок – враг, игрок – вражеский снаряд, враг – снаряд игрока. При столкновениях у цели отнимается некоторое количество жизней и если жизни цели становятся меньшими либо равными 0, то враг уничтожается, а игрок проигрыва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>Сделав разные виды врагов и добавив систему столкновений, я принялся за добавление в игру бонусов и 4 типов оружия у игрока. Я создал новый класс для бонуса с перечислением типов бонуса. Реализовал  6 видов бонусов: восстанавливающий количество жизней игрока, бонус бомба, при поднятии которого все враги на экране взрывались, и 4 типа бонусов отвечающих за оружие игрока. Я создал 4 разных оружия: с разным уроном, текстурой снарядов. Оружия меняются и улучшаются до пятого уровня с помощью поднятия соответствующих бону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6600"/>
          <w:sz w:val="28"/>
          <w:szCs w:val="28"/>
        </w:rPr>
        <w:t>Стандартное оружие с низким уроном, но с каждым его улучшением  увеличивается количество снарядов, выстреливаемых за раз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6600"/>
          <w:sz w:val="28"/>
          <w:szCs w:val="28"/>
        </w:rPr>
        <w:t>Плазменное оружие обладает средним уроном,  со 2 уровня стреляет 3 снарядами за раз и при каждом улучшении у плазменного оружия увеличивается ур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6600"/>
          <w:sz w:val="28"/>
          <w:szCs w:val="28"/>
        </w:rPr>
        <w:t>Ионное оружие имеет сильный урон, но низкую скорострельность, и со 2 уровня стреляет 2 снарядами летящими параллель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6600"/>
          <w:sz w:val="28"/>
          <w:szCs w:val="28"/>
        </w:rPr>
        <w:t>Фотонное оружие всегда стреляет одиночными снарядами со средним уроном, но обладает самой большой скорострельностью и скоростью снаря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Поскольку при  уничтожении враг просто исчезал я решил добавить взрывы : систему частиц. Для этого я создал ещё одну коллекцию и класс для частиц. Я изменил методы обработки столкновений: добавил взрыв после уничтожения врага. При взрыве  создавалось 60 частиц цвета уничтоженного врага, летящих в разные стороны, образуя круг, увеличивающийся в размерах. Частицы в полёте уменьшаются,  а когда становятся совсем маленькими – исчезаю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Написав основную часть игры, я столкнулся со второй проблемой: потеря мотивации. В начале разработки игры мне было интересно работать над своей игрой по 8 часов в день, потому что каждый час я видел, результат своей работы. Когда игра стала больше, чтобы добавить что-то интересное нужно было больше работать, то есть я работал час, два и при запуске игры я не видел, чтобы что-то улучшилось. Я разрабатывал игру не используя  план. Я решил взять перерыв и перестал работать над игрой на несколько месяцев. Возвращаясь к работе над игрой, я первым делом написал план разработки, в котором я указал, что планирую сделать, сколько на это часов я должен потратить, в каком порядке работать. За выполнение пунктов плана  я  хвалил себя, в плане отмечал какие пункты уже выполне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Первым пунктом плана была реализация смены игровых состоя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, что удалось написать, можно было считать результатом «хаотичного» программирования. Недостатки этого «метода» проявились сразу же после попыток изменить стратегии игровых ситуаций и добавить новые классы объектов. Выяснилось, что легче написать все занов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Я создал анимированное главное меню, экрана помощи, экрана проигрыша игрока, реализовал сохранение максимального количества очков набранного игроком, задача игрока стала не просто набрать как можно больше очков, но и побить свой предыдущий рекорд. Для главного меню я нарисовал кнопки – ракеты, вылетающие слева экрана при переходе в главное меню. Ракеты оставляют за собой цветной, постепенно исчезающий след. Управление в меню реализовано с помощью класса </w:t>
      </w:r>
      <w:r>
        <w:rPr>
          <w:rFonts w:cs="Times New Roman" w:ascii="Times New Roman" w:hAnsi="Times New Roman"/>
          <w:color w:val="FF6600"/>
          <w:sz w:val="28"/>
          <w:szCs w:val="28"/>
          <w:lang w:val="en-US"/>
        </w:rPr>
        <w:t>MouseState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,  отвечающего за работу с компьютерной мышью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>Я нарисовал ещё 5 кораблей врагов и снаряды к ним. Когда я начал добавлять 5 новых видов врагов, я столкнулся с третьей проблемой:</w:t>
      </w:r>
      <w:r>
        <w:rPr>
          <w:rFonts w:cs="Times New Roman" w:ascii="Times New Roman" w:hAnsi="Times New Roman"/>
          <w:color w:val="FF66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архитектура кода. К тому времени общее количество строк кода в игре было около 2000. В коде было большое количество ненужных </w:t>
      </w:r>
      <w:r>
        <w:rPr>
          <w:rFonts w:cs="Times New Roman" w:ascii="Times New Roman" w:hAnsi="Times New Roman"/>
          <w:color w:val="FF6600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’ов. Почти вся логика была в одном методе </w:t>
      </w:r>
      <w:r>
        <w:rPr>
          <w:rFonts w:cs="Times New Roman" w:ascii="Times New Roman" w:hAnsi="Times New Roman"/>
          <w:color w:val="FF6600"/>
          <w:sz w:val="28"/>
          <w:szCs w:val="28"/>
          <w:lang w:val="en-US"/>
        </w:rPr>
        <w:t>Update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размером больше чем в 500 строчек, с таким большим методом работать было очень сложно, большая часть переменных была названа ни чего не значащими именами, полнейшее отсутствие комментариев ещё больше усугубляло положение, я просто забывал, что делают некоторые участки кода.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Я изучал </w:t>
      </w:r>
      <w:r>
        <w:rPr>
          <w:rFonts w:cs="Times New Roman" w:ascii="Times New Roman" w:hAnsi="Times New Roman"/>
          <w:color w:val="FF66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FF6600"/>
          <w:sz w:val="28"/>
          <w:szCs w:val="28"/>
        </w:rPr>
        <w:t># по примерам, без использования учебников, а поэтому не знал всех возможностей языка программирования, имел поверхностные знания Объектно Ориентированного Программир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чала я решил начать глубокое изу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# с помощью учебника, в Интернете на форуме посвященном </w:t>
      </w:r>
      <w:r>
        <w:rPr>
          <w:rFonts w:cs="Times New Roman" w:ascii="Times New Roman" w:hAnsi="Times New Roman"/>
          <w:sz w:val="28"/>
          <w:szCs w:val="28"/>
          <w:lang w:val="en-US"/>
        </w:rPr>
        <w:t>XNA</w:t>
      </w:r>
      <w:r>
        <w:rPr>
          <w:rFonts w:cs="Times New Roman" w:ascii="Times New Roman" w:hAnsi="Times New Roman"/>
          <w:sz w:val="28"/>
          <w:szCs w:val="28"/>
        </w:rPr>
        <w:t xml:space="preserve"> мне посоветовали книгу “Язык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# 2008 и платформа 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 3.5”  Эндрю Троелсена. На другом форуме, посвящённом разработке игр, я прочитал несколько статей про архитектуру игр и узнал про Рефакторинг - процесс изменения внутренней структуры программы, не затрагивающий её внешнего поведения и имеющий целью облегчить понимание её рабо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кода я начал с изменения названий переменных, так чтобы по названию можно было определить, для чего эта переменная нужна, что делает.  Затем прочитав про ООП и поняв его основные принципы: абстракцию данных, наследование, инкапсуляцию, полиморфизм, я создал класс </w:t>
      </w:r>
      <w:r>
        <w:rPr>
          <w:rFonts w:cs="Times New Roman" w:ascii="Times New Roman" w:hAnsi="Times New Roman"/>
          <w:sz w:val="28"/>
          <w:szCs w:val="28"/>
          <w:lang w:val="en-US"/>
        </w:rPr>
        <w:t>SpriteClass</w:t>
      </w:r>
      <w:r>
        <w:rPr>
          <w:rFonts w:cs="Times New Roman" w:ascii="Times New Roman" w:hAnsi="Times New Roman"/>
          <w:sz w:val="28"/>
          <w:szCs w:val="28"/>
        </w:rPr>
        <w:t xml:space="preserve">(Спрайт — графический объект в компьютерной графике)  содержащий переменные отвечающие за текстуру, позицию объекта, угол поворота, точку вращения, ограничивающий прямоугольник для коллизий, цвет, масштаб; методы для передвижения спрайта, определения столкновений, рисования на экране, загрузки текстуры. Читая учебник п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#,  я узнал про перезагрузку методов – возможность создать методы с одинаковыми именами, но разными аргументами или их количеством, в сочетании с созданием комментариев описывающих, что делает метод и аргументы, это сильно упрощало работу с методами. Например, написав метод </w:t>
      </w:r>
      <w:r>
        <w:rPr>
          <w:rFonts w:cs="Times New Roman" w:ascii="Times New Roman" w:hAnsi="Times New Roman"/>
          <w:sz w:val="28"/>
          <w:szCs w:val="28"/>
          <w:lang w:val="en-US"/>
        </w:rPr>
        <w:t>Move</w:t>
      </w:r>
      <w:r>
        <w:rPr>
          <w:rFonts w:cs="Times New Roman" w:ascii="Times New Roman" w:hAnsi="Times New Roman"/>
          <w:sz w:val="28"/>
          <w:szCs w:val="28"/>
        </w:rPr>
        <w:t xml:space="preserve">,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IntelliSense</w:t>
      </w:r>
      <w:r>
        <w:rPr>
          <w:rFonts w:cs="Times New Roman" w:ascii="Times New Roman" w:hAnsi="Times New Roman"/>
          <w:sz w:val="28"/>
          <w:szCs w:val="28"/>
        </w:rPr>
        <w:t xml:space="preserve"> показывала описание метода, возможные варианты перезагрузок, описание аргументов. От </w:t>
      </w:r>
      <w:r>
        <w:rPr>
          <w:rFonts w:cs="Times New Roman" w:ascii="Times New Roman" w:hAnsi="Times New Roman"/>
          <w:sz w:val="28"/>
          <w:szCs w:val="28"/>
          <w:lang w:val="en-US"/>
        </w:rPr>
        <w:t>SpriteClass</w:t>
      </w:r>
      <w:r>
        <w:rPr>
          <w:rFonts w:cs="Times New Roman" w:ascii="Times New Roman" w:hAnsi="Times New Roman"/>
          <w:sz w:val="28"/>
          <w:szCs w:val="28"/>
        </w:rPr>
        <w:t xml:space="preserve"> я унаследовал классы всех объек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ил огромные методы на более маленькие, так чтобы  каждый метод отвечал только за один объект и имел такой размер, чтобы можно было видеть весь метод одновременно, переписал методы, относящиеся к смене игровых состояний, исправил ошибки, которые возникали в этих метод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ефакторинг я написал много комментариев, чтобы код стал ещё более понят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работы над архитектурой кода, я легко добавил несколько новых объектов, с разным поведением и продолжил разработку игр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я играл в свою игру - у меня не возникало желание играть длительное время. Все виды врагов  появлялись с самого начала  и  за 1 минуту игрок успевал увидеть всех врагов, а дальше игра становилась скучной, потому что он убивал одних и тех же  врагов. Характеристики оружия игрока, врагов  я выбирал случайным образом, из-за этого некоторые враги получились слишком слабыми или наоборот слишком сильными. Также в игре не было “вау моментов” – событий, которые удивляли бы  игрока и запоминались бы ему надол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 сделать игру интересной, я добавил в игру уровни. На первом уровне на игрока летит немного кораблей врагов одного вида. Переход на новый уровень происходит каждые 30 секунд. Если раньше враги создавались с определённым шансом при  каждом вызове метода </w:t>
      </w:r>
      <w:r>
        <w:rPr>
          <w:rFonts w:cs="Times New Roman" w:ascii="Times New Roman" w:hAnsi="Times New Roman"/>
          <w:sz w:val="28"/>
          <w:szCs w:val="28"/>
          <w:lang w:val="en-US"/>
        </w:rPr>
        <w:t>Update</w:t>
      </w:r>
      <w:r>
        <w:rPr>
          <w:rFonts w:cs="Times New Roman" w:ascii="Times New Roman" w:hAnsi="Times New Roman"/>
          <w:sz w:val="28"/>
          <w:szCs w:val="28"/>
        </w:rPr>
        <w:t xml:space="preserve">() – главного игрового цикла, то теперь несколько волн врагов создаются каждую секунду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й волне может быть от одного до пяти врагов, если врагов несколько, то они выстраиваются и летят определённым построение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ждым новым уровнем сложность игры возрастала: количество видов врагов, количеством волн врагов и количество видов возможных построений  врагов  увеличивается на 1. Также для создания постепенного увеличения сложности игры я сбалансировал характеристики врагов и оружия игрока так что, чем позже появлялся враг, тем сильнее он бы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реализовано 3, и в планах ещё 8 боссов – огромных и очень сильных врагов, с большим количеством оружия и особой тактикой уби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этим действиям игра стала более интересной, игроку стало интересно какие враги и боссы появятся на более поздних уровн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одолжаю разработку своей игры и планирую к концу лета выпустить финальную версию. Мне хочется создать интересную игру, которая понравится большому числу людей. Это мой первый опыт создания больших проектов, в будущем я хочу работать  программистом в игровой компании и создавать игры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сточники информ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кипедия http://ru.wikipedia.org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ндрю Троелсен Язык программир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# 2008 и платформа 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 3. </w:t>
      </w:r>
      <w:r>
        <w:rPr>
          <w:rFonts w:cs="Times New Roman" w:ascii="Times New Roman" w:hAnsi="Times New Roman"/>
          <w:sz w:val="28"/>
          <w:szCs w:val="28"/>
          <w:lang w:val="en-US"/>
        </w:rPr>
        <w:t>Xnade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Gamede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вертор с язык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Basi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язык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ascal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панович Дани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УДОД «Центр детского технического творчества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ское объединение «Юный программист»),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цей ИГУ г. Иркут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мире существует множество различных языков программирования. Некоторые из них схожи друг с другом – другие нет, и ни один из них не может быть признан как идеальны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 как большое количество программистов выбирает себе свой язык программирования, и при этом начинают недолюбливать другие языки, можно вести речь о проблеме автоматического перевода программ с одних языков программирования на други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их целей существует специальный вид программ – </w:t>
      </w:r>
      <w:r>
        <w:rPr>
          <w:rFonts w:cs="Times New Roman" w:ascii="Times New Roman" w:hAnsi="Times New Roman"/>
          <w:b/>
          <w:i/>
          <w:sz w:val="28"/>
          <w:szCs w:val="28"/>
        </w:rPr>
        <w:t>конверторы</w:t>
      </w:r>
      <w:r>
        <w:rPr>
          <w:rFonts w:cs="Times New Roman" w:ascii="Times New Roman" w:hAnsi="Times New Roman"/>
          <w:sz w:val="28"/>
          <w:szCs w:val="28"/>
        </w:rPr>
        <w:t>.  Такие программы могут быть применимы в процессе общения программистов на конференциях различного уровня, для самостоятельного обучения, а также для преподавания программир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у, что эта работа является заказом городского методического совета учителей по информатике, в частности, Рейнгольда Г.Б., который является одним из руководителей данного про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данного проекта является создание конвертора между языками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>, а для этого потребовалось изучение алгоритмов для создания компиляторов. Эти языки были выбраны из-за того, что они до сих пор используются и являются преобладающими в обучении и на олимпиад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ый анализ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казал анализ литературы, проблема создания конверторов на данный момент почти не рассматривается. Соответствующих источников нами было найдено только два, в которых существенной информации о созданных конверторах обнаружить не удалось, как не удалось достать и сами конверторы. Нами был сделан вывод, что в настоящее время работы в этом направлении почти не веду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результате анализа мы пришли к выводу о том, что терминология, использующаяся для описания компиляторов, может быть применена и для  процесса конвер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снову нами взято следующее определение компилятор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пилятор – программа, которая считывает текст программы на одном языке (исходном)  и переводит его на другой (целевой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целевой язык – это не обязательно программа на ассемблере или в машинных кодах, целевым языком также может называться программа на таком же или более высоком уровне, следовательно можно говорить о том что конвертор это своего рода компилятор с языка бейсик на язык паскал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остановимся подробнее на процессе компиляции или конвер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иляция состоит из двух частей – анализа и синтез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– разбиение программы на составные части и создание её промежуточного представ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тез </w:t>
      </w:r>
      <w:r>
        <w:rPr>
          <w:rFonts w:cs="Times New Roman" w:ascii="Times New Roman" w:hAnsi="Times New Roman"/>
          <w:iCs/>
          <w:sz w:val="28"/>
          <w:szCs w:val="28"/>
        </w:rPr>
        <w:t>– построение целевой программы из промежуточного исполн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haracter">
                  <wp:posOffset>-571500</wp:posOffset>
                </wp:positionH>
                <wp:positionV relativeFrom="line">
                  <wp:posOffset>-632460</wp:posOffset>
                </wp:positionV>
                <wp:extent cx="5940425" cy="1956435"/>
                <wp:effectExtent l="0" t="0" r="0" b="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956600"/>
                          <a:chOff x="0" y="0"/>
                          <a:chExt cx="5940360" cy="195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19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9720" y="90000"/>
                            <a:ext cx="1370880" cy="370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грамма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635760"/>
                            <a:ext cx="1409040" cy="379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сновная часть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0" y="654120"/>
                            <a:ext cx="1409760" cy="3772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дпрограммы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1462320"/>
                            <a:ext cx="1075680" cy="267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ременные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1458000"/>
                            <a:ext cx="793800" cy="267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ло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2640" y="1459800"/>
                            <a:ext cx="1091520" cy="267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ременные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3200" y="1449720"/>
                            <a:ext cx="793800" cy="267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ло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2320" y="1463760"/>
                            <a:ext cx="997560" cy="2685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мя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9000" y="480600"/>
                            <a:ext cx="1753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454680"/>
                            <a:ext cx="1047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7480" y="1013400"/>
                            <a:ext cx="46116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022400"/>
                            <a:ext cx="24948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5720" y="1038960"/>
                            <a:ext cx="71064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1039320"/>
                            <a:ext cx="26676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1032480"/>
                            <a:ext cx="72756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9.8pt;width:467.75pt;height:154.05pt" coordorigin="-900,-996" coordsize="9355,3081">
                <v:rect id="shape_0" stroked="f" o:allowincell="f" style="position:absolute;left:-900;top:-996;width:9354;height:3080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t" o:allowincell="f" style="position:absolute;left:2517;top:-854;width:2158;height:5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грам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shape>
                <v:shape id="shape_0" fillcolor="#bbe0e3" stroked="t" o:allowincell="f" style="position:absolute;left:849;top:5;width:2218;height:5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сновная ча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shape>
                <v:shape id="shape_0" fillcolor="#bbe0e3" stroked="t" o:allowincell="f" style="position:absolute;left:4480;top:34;width:2219;height:5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дпрограмм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shape>
                <v:shape id="shape_0" fillcolor="#bbe0e3" stroked="t" o:allowincell="f" style="position:absolute;left:25;top:1307;width:1693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еремен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shape>
                <v:shape id="shape_0" fillcolor="#bbe0e3" stroked="t" o:allowincell="f" style="position:absolute;left:1909;top:1300;width:1249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л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shape>
                <v:shape id="shape_0" fillcolor="#bbe0e3" stroked="t" o:allowincell="f" style="position:absolute;left:5293;top:1303;width:1718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еремен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shape>
                <v:shape id="shape_0" fillcolor="#bbe0e3" stroked="t" o:allowincell="f" style="position:absolute;left:7105;top:1287;width:1249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л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shape>
                <v:shape id="shape_0" fillcolor="#bbe0e3" stroked="t" o:allowincell="f" style="position:absolute;left:3529;top:1309;width:1570;height:4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м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shape>
                <v:line id="shape_0" from="2374,-239" to="2649,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96,-280" to="4760,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5,600" to="1380,13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68,614" to="2660,1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91,640" to="5109,12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60,641" to="6079,13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33,630" to="7778,12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нашем конверторе программа разбивается на древовидную структур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показана лишь основная часть этого дерева, полностью оно выглядит намного больше. Ниже показано как эта схема представляется через комбинированные типы в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</w:rPr>
        <w:t xml:space="preserve"> 6.0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ype Text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word() As String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paces As Integer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ndifitier As String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d Type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ype Variable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Name As String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rray As String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ype As String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d Type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ype Main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Variabeles() As Variable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body() As Text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d Type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ype TSub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bSub As Boolean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Name As String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Variables() As Variable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body() As Text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d Type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ype line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Words() As String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Spaces As Integer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nd Type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ype Programm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BeginComment As String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ubs() As TSub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ainBody As Main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nd Type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Анализа к каждому оператору подставляется идентификатор, и отступ.  Примеры идентификаторо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1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2439"/>
      </w:tblGrid>
      <w:tr>
        <w:trPr>
          <w:trHeight w:val="705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p</w:t>
            </w:r>
          </w:p>
        </w:tc>
        <w:tc>
          <w:tcPr>
            <w:tcW w:w="24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</w:t>
            </w:r>
          </w:p>
        </w:tc>
      </w:tr>
      <w:tr>
        <w:trPr>
          <w:trHeight w:val="690" w:hRule="atLeast"/>
        </w:trPr>
        <w:tc>
          <w:tcPr>
            <w:tcW w:w="22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nt</w:t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</w:t>
            </w:r>
          </w:p>
        </w:tc>
      </w:tr>
      <w:tr>
        <w:trPr>
          <w:trHeight w:val="705" w:hRule="atLeast"/>
        </w:trPr>
        <w:tc>
          <w:tcPr>
            <w:tcW w:w="22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ние</w:t>
            </w:r>
          </w:p>
        </w:tc>
      </w:tr>
      <w:tr>
        <w:trPr>
          <w:trHeight w:val="690" w:hRule="atLeast"/>
        </w:trPr>
        <w:tc>
          <w:tcPr>
            <w:tcW w:w="22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i</w:t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</w:t>
            </w:r>
          </w:p>
        </w:tc>
      </w:tr>
      <w:tr>
        <w:trPr>
          <w:trHeight w:val="690" w:hRule="atLeast"/>
        </w:trPr>
        <w:tc>
          <w:tcPr>
            <w:tcW w:w="22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s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</w:t>
            </w:r>
          </w:p>
        </w:tc>
        <w:tc>
          <w:tcPr>
            <w:tcW w:w="24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</w:tr>
      <w:tr>
        <w:trPr>
          <w:trHeight w:val="705" w:hRule="atLeast"/>
        </w:trPr>
        <w:tc>
          <w:tcPr>
            <w:tcW w:w="2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w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ou 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ец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ниже показана как будет выглядеть простейшая программа печати значения 2+2 внутри конвертора после работы анализатор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haracter">
                  <wp:posOffset>-342900</wp:posOffset>
                </wp:positionH>
                <wp:positionV relativeFrom="line">
                  <wp:posOffset>228600</wp:posOffset>
                </wp:positionV>
                <wp:extent cx="5485765" cy="2658745"/>
                <wp:effectExtent l="635" t="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658600"/>
                          <a:chOff x="0" y="0"/>
                          <a:chExt cx="5485680" cy="265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65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040" y="114480"/>
                            <a:ext cx="1073880" cy="448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грамма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360" y="57024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900360"/>
                            <a:ext cx="1458000" cy="3974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сновная часть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360" y="13057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1670040"/>
                            <a:ext cx="992520" cy="3016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ло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1040" y="1165320"/>
                            <a:ext cx="669240" cy="6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835280"/>
                            <a:ext cx="6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842840"/>
                            <a:ext cx="64692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960" y="996480"/>
                            <a:ext cx="666720" cy="345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лова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1701720"/>
                            <a:ext cx="845280" cy="2941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тступы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2357640"/>
                            <a:ext cx="1450800" cy="3009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дентификатор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3320" y="1151280"/>
                            <a:ext cx="4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3760" y="959400"/>
                            <a:ext cx="241200" cy="360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973440"/>
                            <a:ext cx="246240" cy="360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964440"/>
                            <a:ext cx="241200" cy="360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240" y="956880"/>
                            <a:ext cx="675720" cy="360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INT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6280" y="184968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6320" y="1687680"/>
                            <a:ext cx="241200" cy="345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1800" y="250524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3120" y="2372400"/>
                            <a:ext cx="488160" cy="2718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int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136440"/>
                            <a:ext cx="1528920" cy="587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‘ PRINT 2 +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18pt;width:431.95pt;height:209.35pt" coordorigin="-541,360" coordsize="8639,4187">
                <v:rect id="shape_0" stroked="f" o:allowincell="f" style="position:absolute;left:-540;top:360;width:8638;height:4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bbe0e3" stroked="t" o:allowincell="f" style="position:absolute;left:-348;top:540;width:1690;height:7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грам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467,1258" to="467,17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-533;top:1778;width:2295;height:6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сновная ча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467,2416" to="467,29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-163;top:2990;width:1562;height:4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л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1509,2195" to="2562,32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8,3250" to="2504,32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6,3262" to="2504,4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2570;top:1929;width:1049;height:5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ло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511;top:3040;width:1330;height:4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тступ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525;top:4073;width:2284;height:4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дентифика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3733,2173" to="4369,2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5592;top:1871;width:379;height:5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159;top:1893;width:387;height:5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704;top:1879;width:379;height:5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383;top:1867;width:1063;height:5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I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3895,3273" to="4334,3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4399;top:3018;width:379;height:5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4707,4305" to="5446,4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5465;top:4096;width:768;height:4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i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034;top:575;width:2407;height:9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‘ PRINT 2 +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создания конвертора проходил непланомерно, путем проб и ошибок, так как нет литературы, описывающей этот процесс. Тем не менее, оглядываясь назад и анализируя имеющийся опыт, в процессе создания можно выделить три этап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этап: май – июнь прошлого года. В то время конвертор писался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QBasic</w:t>
      </w:r>
      <w:r>
        <w:rPr>
          <w:rFonts w:cs="Times New Roman" w:ascii="Times New Roman" w:hAnsi="Times New Roman"/>
          <w:sz w:val="28"/>
          <w:szCs w:val="28"/>
        </w:rPr>
        <w:t xml:space="preserve"> и состоял только из основных конструкций язы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этап: июль 2009г – февраль 2010г. Во время этого этапа мы перевели конвертор на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</w:rPr>
        <w:t xml:space="preserve"> и дополнили его структуризатором. Тем не менее, этот процесс основывался на том, что мы создали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QBasic</w:t>
      </w:r>
      <w:r>
        <w:rPr>
          <w:rFonts w:cs="Times New Roman" w:ascii="Times New Roman" w:hAnsi="Times New Roman"/>
          <w:sz w:val="28"/>
          <w:szCs w:val="28"/>
        </w:rPr>
        <w:t>, а это в корне неправильно и, дойдя до определенного момента, мы поняли, что больше конвертор ничем не дополнишь. Нужно было искать другие решения. Именно тогда возникла идея связать процесс конвертации с процессом компиля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этап: конец февраля – март. В ходе этого этапа конвертор был за две недели переписан с нуля вместе с адаптацией к процессу компилир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в конверторе используются многие возможности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</w:rPr>
        <w:t xml:space="preserve">: Объектно-ориентированный подход, работа с динамическими массивами и многие другие особенности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VB</w:t>
      </w:r>
      <w:r>
        <w:rPr>
          <w:rFonts w:cs="Times New Roman" w:ascii="Times New Roman" w:hAnsi="Times New Roman"/>
          <w:sz w:val="28"/>
          <w:szCs w:val="28"/>
        </w:rPr>
        <w:t xml:space="preserve">. Это огромный плюс для нашего проекта, так как теперь все части проекта могут быть выполнены независимо друг от друг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атор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атор, содержится в модуле класса под именем «</w:t>
      </w:r>
      <w:r>
        <w:rPr>
          <w:rFonts w:cs="Times New Roman" w:ascii="Times New Roman" w:hAnsi="Times New Roman"/>
          <w:sz w:val="28"/>
          <w:szCs w:val="28"/>
          <w:lang w:val="en-US"/>
        </w:rPr>
        <w:t>clsAnalyz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l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нг процедуры для анализа основного тела 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rivate Sub AnalyzisMain(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Dim CountWord As Integer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Dim i As Integer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Dim j As Integer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Dim jOld As Integer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Dim k As Integer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Dim ooo As Integer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Let i = 1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Let Log = Log + Time$ + "  Анализация: Основная_ часть" + vbNewLine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alibri;Century Gothic" w:cs="Calibri;Century Gothic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Let noVar = True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Do While Text(i) &lt;&gt; "END"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Let j = 1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Let CountWord = 0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Do While Mid$(Text(i), j, 1) = " "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Cs/>
                <w:sz w:val="28"/>
                <w:szCs w:val="28"/>
                <w:lang w:val="en-US"/>
              </w:rPr>
              <w:t>Let j = j + 1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Loop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Let Words.Spaces = j - 1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Let jOld = j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Do While j &lt;= Len(Text(i)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Cs/>
                <w:sz w:val="28"/>
                <w:szCs w:val="28"/>
                <w:lang w:val="en-US"/>
              </w:rPr>
              <w:t>If Mid$(Text(i), j, 1) = "'" Then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Cs/>
                <w:sz w:val="28"/>
                <w:szCs w:val="28"/>
                <w:lang w:val="en-US"/>
              </w:rPr>
              <w:t>Let j = Len(Text(i)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Cs/>
                <w:sz w:val="28"/>
                <w:szCs w:val="28"/>
                <w:lang w:val="en-US"/>
              </w:rPr>
              <w:t>End If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Cs/>
                <w:sz w:val="28"/>
                <w:szCs w:val="28"/>
                <w:lang w:val="en-US"/>
              </w:rPr>
              <w:t>If Asc(Mid$(Text(i), j, 1)) = 34 Then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Cs/>
                <w:sz w:val="28"/>
                <w:szCs w:val="28"/>
                <w:lang w:val="en-US"/>
              </w:rPr>
              <w:t>Let j = j + 1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Cs/>
                <w:sz w:val="28"/>
                <w:szCs w:val="28"/>
                <w:lang w:val="en-US"/>
              </w:rPr>
              <w:t>Do While Asc(Mid$(Text(i), j, 1)) &lt;&gt; 34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bCs/>
                <w:sz w:val="28"/>
                <w:szCs w:val="28"/>
                <w:lang w:val="en-US"/>
              </w:rPr>
              <w:t>Let j = j + 1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Cs/>
                <w:sz w:val="28"/>
                <w:szCs w:val="28"/>
                <w:lang w:val="en-US"/>
              </w:rPr>
              <w:t>Loop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Cs/>
                <w:sz w:val="28"/>
                <w:szCs w:val="28"/>
                <w:lang w:val="en-US"/>
              </w:rPr>
              <w:t>End If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Cs/>
                <w:sz w:val="28"/>
                <w:szCs w:val="28"/>
                <w:lang w:val="en-US"/>
              </w:rPr>
              <w:t>If Mid$(LTrim(Text(i)), 1, 3) = "DIM" And Mid$(Text(i), j, 1) = "(" Then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Cs/>
                <w:sz w:val="28"/>
                <w:szCs w:val="28"/>
                <w:lang w:val="en-US"/>
              </w:rPr>
              <w:t>Let j = j + 1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Cs/>
                <w:sz w:val="28"/>
                <w:szCs w:val="28"/>
                <w:lang w:val="en-US"/>
              </w:rPr>
              <w:t>Do While Mid$(Text(i), j, 1) &lt;&gt; ")"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bCs/>
                <w:sz w:val="28"/>
                <w:szCs w:val="28"/>
                <w:lang w:val="en-US"/>
              </w:rPr>
              <w:t>Let j = j + 1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Cs/>
                <w:sz w:val="28"/>
                <w:szCs w:val="28"/>
                <w:lang w:val="en-US"/>
              </w:rPr>
              <w:t>Loop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Cs/>
                <w:sz w:val="28"/>
                <w:szCs w:val="28"/>
                <w:lang w:val="en-US"/>
              </w:rPr>
              <w:t>End If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Cs/>
                <w:sz w:val="28"/>
                <w:szCs w:val="28"/>
                <w:lang w:val="en-US"/>
              </w:rPr>
              <w:t>If Mid$(Text(i), j, 1) = "(" Then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Cs/>
                <w:sz w:val="28"/>
                <w:szCs w:val="28"/>
                <w:lang w:val="en-US"/>
              </w:rPr>
              <w:t>Let k = 1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Cs/>
                <w:sz w:val="28"/>
                <w:szCs w:val="28"/>
                <w:lang w:val="en-US"/>
              </w:rPr>
              <w:t>Let j = j + 1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Cs/>
                <w:sz w:val="28"/>
                <w:szCs w:val="28"/>
                <w:lang w:val="en-US"/>
              </w:rPr>
              <w:t>Do While k &lt;&gt; 0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Cs/>
                <w:sz w:val="28"/>
                <w:szCs w:val="28"/>
                <w:lang w:val="en-US"/>
              </w:rPr>
              <w:t>Select Case Mid$(Text(i), j, 1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bCs/>
                <w:sz w:val="28"/>
                <w:szCs w:val="28"/>
                <w:lang w:val="en-US"/>
              </w:rPr>
              <w:t>Case "("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   </w:t>
            </w:r>
            <w:r>
              <w:rPr>
                <w:bCs/>
                <w:sz w:val="28"/>
                <w:szCs w:val="28"/>
                <w:lang w:val="en-US"/>
              </w:rPr>
              <w:t>Let k = k + 1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bCs/>
                <w:sz w:val="28"/>
                <w:szCs w:val="28"/>
                <w:lang w:val="en-US"/>
              </w:rPr>
              <w:t>Case ")"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   </w:t>
            </w:r>
            <w:r>
              <w:rPr>
                <w:bCs/>
                <w:sz w:val="28"/>
                <w:szCs w:val="28"/>
                <w:lang w:val="en-US"/>
              </w:rPr>
              <w:t>Let k = k - 1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bCs/>
                <w:sz w:val="28"/>
                <w:szCs w:val="28"/>
                <w:lang w:val="en-US"/>
              </w:rPr>
              <w:t>End Select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bCs/>
                <w:sz w:val="28"/>
                <w:szCs w:val="28"/>
                <w:lang w:val="en-US"/>
              </w:rPr>
              <w:t>Let j = j + 1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Cs/>
                <w:sz w:val="28"/>
                <w:szCs w:val="28"/>
                <w:lang w:val="en-US"/>
              </w:rPr>
              <w:t>Loop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Cs/>
                <w:sz w:val="28"/>
                <w:szCs w:val="28"/>
                <w:lang w:val="en-US"/>
              </w:rPr>
              <w:t>Let j = j - 1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Cs/>
                <w:sz w:val="28"/>
                <w:szCs w:val="28"/>
                <w:lang w:val="en-US"/>
              </w:rPr>
              <w:t>End If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Cs/>
                <w:sz w:val="28"/>
                <w:szCs w:val="28"/>
                <w:lang w:val="en-US"/>
              </w:rPr>
              <w:t>If Mid$(Text(i), j, 1) = " " Or j = Len(Text(i))_ Then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Cs/>
                <w:sz w:val="28"/>
                <w:szCs w:val="28"/>
                <w:lang w:val="en-US"/>
              </w:rPr>
              <w:t>Let CountWord = CountWord + 1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Cs/>
                <w:sz w:val="28"/>
                <w:szCs w:val="28"/>
                <w:lang w:val="en-US"/>
              </w:rPr>
              <w:t>ReDim Preserve Words.Words(1 To CountWord) As_ String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Cs/>
                <w:sz w:val="28"/>
                <w:szCs w:val="28"/>
                <w:lang w:val="en-US"/>
              </w:rPr>
              <w:t>Let Words.Words(CountWord) = Trim(Mid$(Text(i),_ jOld, j - jOld + 1)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Cs/>
                <w:sz w:val="28"/>
                <w:szCs w:val="28"/>
                <w:lang w:val="en-US"/>
              </w:rPr>
              <w:t>Let jOld = j + 1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Cs/>
                <w:sz w:val="28"/>
                <w:szCs w:val="28"/>
                <w:lang w:val="en-US"/>
              </w:rPr>
              <w:t>End If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Cs/>
                <w:sz w:val="28"/>
                <w:szCs w:val="28"/>
                <w:lang w:val="en-US"/>
              </w:rPr>
              <w:t>Let j = j + 1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Loop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If i &lt;&gt; 1 Then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Cs/>
                <w:sz w:val="28"/>
                <w:szCs w:val="28"/>
                <w:lang w:val="en-US"/>
              </w:rPr>
              <w:t>IndifitierWord ("Main"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End If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Let i = i + 1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Loop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ooo = indificier(Program.MainBody.body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nd Sub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анализа происходит следующим образом: с начала анализируется основная часть. В это время происходит разбиение каждой строчки тела программы на отдельные слова, которые проходят проверки, а именно составляются идентифитикаторы данных строк, и эти слова проходят проверку на принадлежность к переменным и если да то описаны ли. Затем эти слова, идентифитикаторы и вычисленные ранее отступы  заносятся в структуру, о которой писалось выше, т.е создается промежуточное представление программы. Затем идет процесс анализа подпрограмм. Процедура анализа подпрограмм почти такая же, за исключением того, что описанный выше процесс выполняется для каждой процедуры в отдель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тезатор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тезатор, содержится в модуле класса под именем «</w:t>
      </w:r>
      <w:r>
        <w:rPr>
          <w:rFonts w:cs="Times New Roman" w:ascii="Times New Roman" w:hAnsi="Times New Roman"/>
          <w:sz w:val="28"/>
          <w:szCs w:val="28"/>
          <w:lang w:val="en-US"/>
        </w:rPr>
        <w:t>clsSinhesiz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l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нг процедуры синтезирующей основное тело 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rivate Sub SinthesizerMain(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Dim i As Integer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With Program.MainBody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ountErrors = 0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 xml:space="preserve">Log = Log + Time$ + " </w:t>
            </w:r>
            <w:r>
              <w:rPr>
                <w:bCs/>
                <w:sz w:val="28"/>
                <w:szCs w:val="28"/>
              </w:rPr>
              <w:t>Ситез</w:t>
            </w:r>
            <w:r>
              <w:rPr>
                <w:bCs/>
                <w:sz w:val="28"/>
                <w:szCs w:val="28"/>
                <w:lang w:val="en-US"/>
              </w:rPr>
              <w:t xml:space="preserve">: </w:t>
            </w:r>
            <w:r>
              <w:rPr>
                <w:bCs/>
                <w:sz w:val="28"/>
                <w:szCs w:val="28"/>
              </w:rPr>
              <w:t>Основная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часть</w:t>
            </w:r>
            <w:r>
              <w:rPr>
                <w:bCs/>
                <w:sz w:val="28"/>
                <w:szCs w:val="28"/>
                <w:lang w:val="en-US"/>
              </w:rPr>
              <w:t>" +_ vbNewLine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ReDim Preserve OSText(1 To UBound(OSText) +_ UBound(.body)) As String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For i = 1 To UBound(.body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Cs/>
                <w:sz w:val="28"/>
                <w:szCs w:val="28"/>
                <w:lang w:val="en-US"/>
              </w:rPr>
              <w:t>With .body(i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Cs/>
                <w:sz w:val="28"/>
                <w:szCs w:val="28"/>
                <w:lang w:val="en-US"/>
              </w:rPr>
              <w:t>OSText(CounterStrings) = OSText(CounterStrings) +_ KonvertBody(i, Program.MainBody.body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Cs/>
                <w:sz w:val="28"/>
                <w:szCs w:val="28"/>
                <w:lang w:val="en-US"/>
              </w:rPr>
              <w:t>CounterStrings = CounterStrings + 1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Cs/>
                <w:sz w:val="28"/>
                <w:szCs w:val="28"/>
                <w:lang w:val="en-US"/>
              </w:rPr>
              <w:t>End With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Next i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nd With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f CountErrors &gt; 0 Then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Log = Log + "</w:t>
            </w:r>
            <w:r>
              <w:rPr>
                <w:bCs/>
                <w:sz w:val="28"/>
                <w:szCs w:val="28"/>
              </w:rPr>
              <w:t>количество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ошибок</w:t>
            </w:r>
            <w:r>
              <w:rPr>
                <w:bCs/>
                <w:sz w:val="28"/>
                <w:szCs w:val="28"/>
                <w:lang w:val="en-US"/>
              </w:rPr>
              <w:t>:" + CStr(CountErrors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End If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nd Sub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было сказано в определении синтеза, этот класс синтезирует программу на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 xml:space="preserve"> по промежуточному представлению. Ниже показан порядок синтез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и функ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ы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Запускается цикл по количеству строк, в котором в каждую строку выходного массива записывается сгенерированная в функции «</w:t>
      </w:r>
      <w:r>
        <w:rPr>
          <w:rFonts w:cs="Times New Roman" w:ascii="Times New Roman" w:hAnsi="Times New Roman"/>
          <w:sz w:val="28"/>
          <w:szCs w:val="28"/>
          <w:lang w:val="en-US"/>
        </w:rPr>
        <w:t>KonvertBody</w:t>
      </w:r>
      <w:r>
        <w:rPr>
          <w:rFonts w:cs="Times New Roman" w:ascii="Times New Roman" w:hAnsi="Times New Roman"/>
          <w:sz w:val="28"/>
          <w:szCs w:val="28"/>
        </w:rPr>
        <w:t>» строка. Листинг  «</w:t>
      </w:r>
      <w:r>
        <w:rPr>
          <w:rFonts w:cs="Times New Roman" w:ascii="Times New Roman" w:hAnsi="Times New Roman"/>
          <w:sz w:val="28"/>
          <w:szCs w:val="28"/>
          <w:lang w:val="en-US"/>
        </w:rPr>
        <w:t>KonvertBody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rivate Function KonvertBody(i As Integer, body() As Text) As String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Dim j As Integer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With body(i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Select Case .Indifitier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Cs/>
                <w:sz w:val="28"/>
                <w:szCs w:val="28"/>
                <w:lang w:val="en-US"/>
              </w:rPr>
              <w:t>Case "l" '</w:t>
            </w:r>
            <w:r>
              <w:rPr>
                <w:bCs/>
                <w:sz w:val="28"/>
                <w:szCs w:val="28"/>
              </w:rPr>
              <w:t>синтез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строки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присваивани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Cs/>
                <w:sz w:val="28"/>
                <w:szCs w:val="28"/>
                <w:lang w:val="en-US"/>
              </w:rPr>
              <w:t>KonvertBody = CreateSpaces(.Spaces) + IndificierWord(.word(2)) + ":="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Cs/>
                <w:sz w:val="28"/>
                <w:szCs w:val="28"/>
                <w:lang w:val="en-US"/>
              </w:rPr>
              <w:t>Let j = 4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Cs/>
                <w:sz w:val="28"/>
                <w:szCs w:val="28"/>
                <w:lang w:val="en-US"/>
              </w:rPr>
              <w:t>Do While j &lt;= UBound(.word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bCs/>
                <w:sz w:val="28"/>
                <w:szCs w:val="28"/>
                <w:lang w:val="en-US"/>
              </w:rPr>
              <w:t>KonvertBody = KonvertBody + IndificierWord(.word(j)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bCs/>
                <w:sz w:val="28"/>
                <w:szCs w:val="28"/>
                <w:lang w:val="en-US"/>
              </w:rPr>
              <w:t>Let j = j + 1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Cs/>
                <w:sz w:val="28"/>
                <w:szCs w:val="28"/>
                <w:lang w:val="en-US"/>
              </w:rPr>
              <w:t>Loop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Cs/>
                <w:sz w:val="28"/>
                <w:szCs w:val="28"/>
                <w:lang w:val="en-US"/>
              </w:rPr>
              <w:t xml:space="preserve">KonvertBody = KonvertBody + ";" 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End Select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Calibri;Century Gothic" w:cs="Calibri;Century Gothic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nd With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d Function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функции на вход подается массив слов, идентификатор и отступы, а на выходе получается сгенерированная строка или несколько строк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>. В общем случае это выглядит так: Сначала сравниваем значение идентификатора, который есть у каждой строки, с имеющимися значениями. Здесь представлена часть исходного кода этой функции. Синтез строки присваивания. Для начала синтезируется строка с отступами, затем в строку подставляется 2 слово, далее ставится знак присваивания, и выводятся все остальные слова. Также все слова проходят идентификацию, т.е. проверяется: являются ли они функциями если да то переводятся как функции, а если это массив ставим квадратные скобки, при остальных значениях оставляется слово без измен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интеза, в зависимости от настроек происходит либо автоматическое сохранение, либо сохранение происходит по желанию пользов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изация программы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Basic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дополнения к конвертору добавлен класс структурирующий программу на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</w:rPr>
        <w:t xml:space="preserve">. Этот процесс заключается в следующем. Сначала все операторы устанавливаются так, чтобы на одной строке был только один оператор, т.е. в строке ищется двоеточие, если оно найдено, то оставшуюся часть переносим на следующую строку, и так далее пока не дойдем до конца строки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идет расстановка отступов. Она происходит по следующим правилам: если в строка является началом алгоритмической структуры, то все последующие строки сдвигаются на один или более символ вправо, а если завершением, то эта строка и все последующие смещаются на один более символов влево. Также стоит отметить, что программа на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 xml:space="preserve"> также выводится структурирова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отмечу, что на данный момент написан конвертор с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</w:rPr>
        <w:t xml:space="preserve"> на язык Паскаль; к нему дописан класс, отвечающий за структуризацию исходного текста програм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Литерату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иртуальная химическая лаборатор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  <w:t>Имашев Юрий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  <w:t>10 класс, Станция юных техников, г. Железногор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не слышал о том, чтобы компьютеры использовались в сфере химии. Поэтому мне стало интересно попытаться создать программу, способную просчитывать химические урав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Цель Работы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программу способную составлять уравнения химических реакций с помощью простого редактора химических веществ, относящихся к неорганической хим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о реакциях неорганической хим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реакций для моделирования на компьюте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ограммного модуля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CodeGear</w:t>
      </w:r>
      <w:r>
        <w:rPr>
          <w:rFonts w:cs="Times New Roman" w:ascii="Times New Roman" w:hAnsi="Times New Roman"/>
          <w:sz w:val="28"/>
          <w:szCs w:val="28"/>
        </w:rPr>
        <w:t xml:space="preserve"> на языке C++ для составления химических уравн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ы, возникшие при создан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программы возникла сложность, связанная с тем, что в химии очень много реакций и описать алгоритмами все за установленные сроки не получится. Поэтому было решено отобрать из них те, которые будет проще смоделировать и которые пригодятся на школьных уроках химии. В результате были отобраны следующие ре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та + Основание = Соль + В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та + Основный Оксид = Соль + В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та + Соль = Нов. Кислота + Нов. Сол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+ Кислота = Соль + В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лочь + Соль = Нов. Основание + Нов. Сол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 + Кислота = Нов. Соль + Нов. Кисло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 + Щёлочь = Нов. Соль + Нов. Осн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й Оксид + Кислота = Соль + В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й Оксид + Вода = Щёлоч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+ Основный Оксид = Щёлоч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ы функционирования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ежим "Реакции"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занялся описанием отобранных реакций. Так как подобных работ найти не удалось, то взять информацию или рабочий пример мне было неотк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программа должна различать типы неорганических веществ (кислоты, соли, оксиды, основания) по их формулам. Чтобы она могла делать это, была создана база данных элементов и выделены отличительные особенности каждого типа веществ, по которым его можно определить. Затем велась разработка самого химического движка. Его работа делится на 3 этапа: (1) разложение веществ на составляющие элементы, (2) анализ сочетания элементов и определение типов веществ, (3) составление уравнения реакции (рис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13" w:type="dxa"/>
        <w:jc w:val="left"/>
        <w:tblInd w:w="6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5812"/>
        <w:gridCol w:w="152"/>
        <w:gridCol w:w="131"/>
      </w:tblGrid>
      <w:tr>
        <w:trPr>
          <w:trHeight w:val="27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ции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H2S04 </w:t>
            </w:r>
          </w:p>
        </w:tc>
        <w:tc>
          <w:tcPr>
            <w:tcW w:w="58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+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2NaOH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a2S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     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2O</w:t>
            </w:r>
          </w:p>
        </w:tc>
        <w:tc>
          <w:tcPr>
            <w:tcW w:w="1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7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оставить уравнение реакции</w:t>
            </w:r>
          </w:p>
        </w:tc>
        <w:tc>
          <w:tcPr>
            <w:tcW w:w="1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ис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ежим "Тест"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консультации с учителем химии было решено создать режим, проверяющий умение ученика составлять уравнения реакций. Для этого в программу была добавлена возможность проверять составленно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равнение на ошибки и классифицировать их. В режиме «Тест» программа </w:t>
      </w:r>
      <w:r>
        <w:rPr>
          <w:rFonts w:cs="Times New Roman" w:ascii="Times New Roman" w:hAnsi="Times New Roman"/>
          <w:sz w:val="28"/>
          <w:szCs w:val="28"/>
        </w:rPr>
        <w:t>также составляет своё уравнение реакции и сверяет свой результат с результатом ученика. Может показаться, что для этого достаточно просто сверить строки, но на самом деле этот процесс гораздо сложнее и сводится к сверке коэффициентов, элементов, типов веществ и индексов (рис 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114300</wp:posOffset>
            </wp:positionH>
            <wp:positionV relativeFrom="paragraph">
              <wp:posOffset>12700</wp:posOffset>
            </wp:positionV>
            <wp:extent cx="6172200" cy="2743200"/>
            <wp:effectExtent l="0" t="0" r="0" b="0"/>
            <wp:wrapNone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ше было решено визуализировать процесс проведения опытов. Для этого был создан простой физический движок для анимации рабочей области. В этом режиме ученик может работать с пятью колбами, помещая в них вещества. Также в программу были включены меню с информацией о колбе, таблица растворимости, периодическая система Д.И. Менделеева и галерея великих химиков (рис 3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228600</wp:posOffset>
            </wp:positionH>
            <wp:positionV relativeFrom="page">
              <wp:posOffset>948690</wp:posOffset>
            </wp:positionV>
            <wp:extent cx="6400800" cy="4229100"/>
            <wp:effectExtent l="0" t="0" r="0" b="0"/>
            <wp:wrapSquare wrapText="bothSides"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ис. 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добства обращения с веществами были созданы база данных веществ и меню их добавления с двумя видами поиска. Если вещество, которое ищет ученик - отсутствует в базе данных, то программа, проанализирова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улу, выдаст результат анализа и предложит внести данное вещество в </w:t>
      </w:r>
      <w:r>
        <w:rPr>
          <w:rFonts w:cs="Times New Roman" w:ascii="Times New Roman" w:hAnsi="Times New Roman"/>
          <w:sz w:val="28"/>
          <w:szCs w:val="28"/>
        </w:rPr>
        <w:t>базу данных (Рис 4). Добавленные вещества отображаются в колбе в соответствии с их агрегатным состоя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114300</wp:posOffset>
            </wp:positionH>
            <wp:positionV relativeFrom="page">
              <wp:posOffset>720090</wp:posOffset>
            </wp:positionV>
            <wp:extent cx="5866765" cy="6096000"/>
            <wp:effectExtent l="0" t="0" r="0" b="0"/>
            <wp:wrapSquare wrapText="bothSides"/>
            <wp:docPr id="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ис. 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этом режиме есть возможность узнать информацию о колбе: её температуру, состояние (разбита или цела), и список веществ, содержащихся в ней (Рис 5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ий движок позволяет перемещать колбы по экрану, помещать в них вещества, разбивать колбы, чинить, ставить их в любо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сто экрана, нагревать на спиртовке и т.п. действия, которые были бы </w:t>
      </w:r>
      <w:r>
        <w:rPr>
          <w:rFonts w:cs="Times New Roman" w:ascii="Times New Roman" w:hAnsi="Times New Roman"/>
          <w:sz w:val="28"/>
          <w:szCs w:val="28"/>
        </w:rPr>
        <w:t>возможны в реальной лабора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114300</wp:posOffset>
            </wp:positionH>
            <wp:positionV relativeFrom="page">
              <wp:posOffset>1062990</wp:posOffset>
            </wp:positionV>
            <wp:extent cx="6172200" cy="3161030"/>
            <wp:effectExtent l="0" t="0" r="0" b="0"/>
            <wp:wrapSquare wrapText="bothSides"/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ис. 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й проект имеет большой потенциал, так как я охватил совс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лую часть всех химических реакций. Графику в программе также можно </w:t>
      </w:r>
      <w:r>
        <w:rPr>
          <w:rFonts w:cs="Times New Roman" w:ascii="Times New Roman" w:hAnsi="Times New Roman"/>
          <w:sz w:val="28"/>
          <w:szCs w:val="28"/>
        </w:rPr>
        <w:t>улучша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лижайшей перспективе я планирую добавить в программу некоторые возможности, присутствующие в реальной лаборатории (например, индикаторы среды, расширить инструментарий), улучшить графику и заняться расширением возможностей химического движк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тобы, в конечном счёте, получить программный продукт, который можно </w:t>
      </w:r>
      <w:r>
        <w:rPr>
          <w:rFonts w:cs="Times New Roman" w:ascii="Times New Roman" w:hAnsi="Times New Roman"/>
          <w:sz w:val="28"/>
          <w:szCs w:val="28"/>
        </w:rPr>
        <w:t>будет использовать в школах в качестве дополнения к лабораторным работам, и в качестве инструмента тестирования учеников, а также дома, как свою собственную виртуальную химическую лаборатор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ександреску Андрей. Современное проектирование на C++: Обобщенное программирование и прикладные шаблоны проектирования: Перевод с английского. М. : "Вильяме", 2004. - 335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Архангельский А.Я.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++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Builde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6. Справочное пособие. Книга 2. </w:t>
      </w:r>
      <w:r>
        <w:rPr>
          <w:rFonts w:cs="Times New Roman" w:ascii="Times New Roman" w:hAnsi="Times New Roman"/>
          <w:sz w:val="28"/>
          <w:szCs w:val="28"/>
        </w:rPr>
        <w:t>Классы и компоненты. -М.: Бином-Пресс, 2002 г. — 528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стахова И. Ф. Язык C++. Учебное пособие., Власов С. В., Фертиков В. В., Ларин А. В - М. : Новое знание, 2003. - 208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Бьерн Страуструп. Язык программирования C++. М. : Бином, </w:t>
      </w:r>
      <w:r>
        <w:rPr>
          <w:rFonts w:cs="Times New Roman" w:ascii="Times New Roman" w:hAnsi="Times New Roman"/>
          <w:sz w:val="28"/>
          <w:szCs w:val="28"/>
        </w:rPr>
        <w:t>Невский Диалект, 2004 - 1104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имия. 10 класс. Базовый уровень : учеб. для общеобразоват. учреждений / О. С. Габриелян. - 3-е изд., перераб. - М. : Дрофа, 2007. -191 с. :и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 "Химическая энциклопедия" т.5 три-ятр, М.:Большая российская </w:t>
      </w:r>
      <w:r>
        <w:rPr>
          <w:rFonts w:cs="Times New Roman" w:ascii="Times New Roman" w:hAnsi="Times New Roman"/>
          <w:sz w:val="28"/>
          <w:szCs w:val="28"/>
        </w:rPr>
        <w:t>энциклопедия, 1998-783с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роизводн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крый Владимир,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 класс, лицей ИГУ,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ьютерная школа «Алиса», г. Иркутск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оей работы является создание программы, которая определяет производную заданной аналитически функции в виде аналитической же функции. Нахождение производной в аналитическом виде в некоторых случаях позволяет более достоверно определить её вещественное значение. Численное определение производной практически всегда будет иметь некоторую погрешность, связанную с самим методом численного её определения. В частности, если имеется точка разрыва у исходной функции, то численное вычисление производной наталкивается на сложный анализ сложившейся ситуации. В общем и целом, в мою программу будет вводиться с клавиатуры функция в виде математического выражения на некотором формализованном языке, который будет описан далее, а выводиться будет другое выражение, которое является производной перв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роизводно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действительная функция действительного переменног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, определённая в некоторой окрестно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Первая производная (производная первого порядка) функц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 точк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есть преде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≡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≡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≡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й точк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в которой предел существует, производная</w:t>
        <w:br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есть мера скорости измер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Производн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есть угловой коэффициент касательной к графику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в точк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Соответствующие односторонние пределы называются левой производн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правой производн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в точк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, третья, ...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я производная (производные второго, третьего, ...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го порядка)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 точк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соответственно формулами, если соответствующие пределы существую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≡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≡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≡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я отыскивания производной данной функции называется дифференцированием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при тех значения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ли на том множестве значен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при котором существует производн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.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непрерывно дифференцируема, если производн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существует и непрерывна.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называется кусочно-гладкой на промежут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,если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непрерывна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 xml:space="preserve">, а её производн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кусочно-непрерывна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</w:rPr>
        <w:t>. Дифференцируемая функция непрерыв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изводные от некоторых функц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ая функци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ная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/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(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изводные суммы, разности, произведения и частного двух дифференцируемых функц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- две дифференцируемых функции. Тогд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изводные сложных функц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ы две дифференцируемые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8"/>
          <w:szCs w:val="28"/>
        </w:rPr>
        <w:t>. Подставив одну функцию в качестве аргумента второй, получим третью функцию, от которой можно взять производн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(нижний индекс показывает, по какому аргументу взята производна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зы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рифметические опе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речь идёт о программе, то у неё должен быть свой язык. Основным элементом языка для описания функций являются числа, идентификаторы, арифметические операции, известные функции и скобки. Идентификато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сегда будет означать аргумент, по которому берётся производная. Используются следующие арифметические операции:  ‘+’,   ‘-’,   ‘*’,   ‘/’,   ‘^’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зык так же включены следующие функции: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ctg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arcos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arctg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arcctg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exp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ключена констан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en-US"/>
        </w:rPr>
      </w:r>
      <m:oMath xmlns:m="http://schemas.openxmlformats.org/officeDocument/2006/math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труктуры данны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ение математического выражения в виде дере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42900</wp:posOffset>
            </wp:positionH>
            <wp:positionV relativeFrom="paragraph">
              <wp:posOffset>160020</wp:posOffset>
            </wp:positionV>
            <wp:extent cx="2857500" cy="1657350"/>
            <wp:effectExtent l="0" t="0" r="0" b="0"/>
            <wp:wrapSquare wrapText="bothSides"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Любое математическое выражение, заданное аналитически, можно представить в виде «дерева». К примеру, выражение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- конкретное вещественное число, а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- аргумент функции, можно представить вот в таком ви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м еще один пример более сложного выражени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0</wp:posOffset>
            </wp:positionH>
            <wp:positionV relativeFrom="paragraph">
              <wp:posOffset>494030</wp:posOffset>
            </wp:positionV>
            <wp:extent cx="5934075" cy="3638550"/>
            <wp:effectExtent l="0" t="0" r="0" b="0"/>
            <wp:wrapSquare wrapText="bothSides"/>
            <wp:docPr id="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дерева оно будет выглядеть вот т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ым образом можно представить любое выражение, если в нём, конечно, не содержатся ошибки, или функции неизвестные программе. Перечень всех доступных символов можно найти в пункте «арифметические опер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лемент, описывающий узел дере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ждый кружок или овал в структуре дерева – это его узел. Каждый узел это запись из трёх по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38"/>
        <w:gridCol w:w="1980"/>
      </w:tblGrid>
      <w:tr>
        <w:trPr>
          <w:trHeight w:val="4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ва из ни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i1,i2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различных случаях выполняют разные функции. По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пределяет, какой именно узел дерева рассматривается – операция, функция, переменная, константа или число. В случае операции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сто выполняют функции ссылок на другие узлы дерева. Ес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означает функцию, то по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и на что не ссылается, а обозначает номер функции, поскольку все рассматривающиеся функции унарные, а пол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-прежнему содержит ссылку на аргумент (на другой узел). Когд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означает переменную или константу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вны нулю. Ну и,  наконец, в случае с числом, они вместе кодируют одно число вещественного типа. Вот так, например, можно расписать то дерево, которое составляли в предыдущем пункте: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002"/>
        <w:gridCol w:w="2138"/>
        <w:gridCol w:w="1980"/>
      </w:tblGrid>
      <w:tr>
        <w:trPr>
          <w:trHeight w:val="4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2</w:t>
            </w:r>
          </w:p>
        </w:tc>
      </w:tr>
      <w:tr>
        <w:trPr>
          <w:trHeight w:val="4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l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числа 2</w:t>
            </w:r>
          </w:p>
        </w:tc>
      </w:tr>
      <w:tr>
        <w:trPr>
          <w:trHeight w:val="4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x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we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l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l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unc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i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l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u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интаксические диа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5934075" cy="1552575"/>
            <wp:effectExtent l="0" t="0" r="0" b="0"/>
            <wp:wrapSquare wrapText="bothSides"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0</wp:posOffset>
            </wp:positionH>
            <wp:positionV relativeFrom="paragraph">
              <wp:posOffset>3335020</wp:posOffset>
            </wp:positionV>
            <wp:extent cx="5934075" cy="1276350"/>
            <wp:effectExtent l="0" t="0" r="0" b="0"/>
            <wp:wrapSquare wrapText="bothSides"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1849120</wp:posOffset>
            </wp:positionV>
            <wp:extent cx="5934075" cy="1095375"/>
            <wp:effectExtent l="0" t="0" r="0" b="0"/>
            <wp:wrapSquare wrapText="bothSides"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228600</wp:posOffset>
            </wp:positionH>
            <wp:positionV relativeFrom="paragraph">
              <wp:posOffset>96520</wp:posOffset>
            </wp:positionV>
            <wp:extent cx="5934075" cy="2190750"/>
            <wp:effectExtent l="0" t="0" r="0" b="0"/>
            <wp:wrapSquare wrapText="bothSides"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таксический анализ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ключает в себя проверку на соответствие входного текста синтаксису описанного языка и построение дерева. В случае обнаружения ошибок осуществляется вывод сообщений о них. Предусмотрены следующие сообщения об ошиб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sz w:val="28"/>
          <w:szCs w:val="28"/>
        </w:rPr>
        <w:t>ожида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ющ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бка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sz w:val="28"/>
          <w:szCs w:val="28"/>
        </w:rPr>
        <w:t>ожида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вающ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бка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imes New Roman" w:ascii="Times New Roman" w:hAnsi="Times New Roman"/>
          <w:sz w:val="28"/>
          <w:szCs w:val="28"/>
        </w:rPr>
        <w:t>ожидается число, константа Pi, функция, выражение в скобках’ (если введена функция без аргумента, числа, конста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imes New Roman" w:ascii="Times New Roman" w:hAnsi="Times New Roman"/>
          <w:sz w:val="28"/>
          <w:szCs w:val="28"/>
        </w:rPr>
        <w:t>неправильное число’ (отсутствие цифр после десятичной точ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imes New Roman" w:ascii="Times New Roman" w:hAnsi="Times New Roman"/>
          <w:sz w:val="28"/>
          <w:szCs w:val="28"/>
        </w:rPr>
        <w:t>лишние символы’ (после анализа выражения в конце строки остались символы, которые в этот анализ не вош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оцедуры анализа – </w:t>
      </w:r>
      <w:r>
        <w:rPr>
          <w:rFonts w:cs="Times New Roman" w:ascii="Times New Roman" w:hAnsi="Times New Roman"/>
          <w:sz w:val="28"/>
          <w:szCs w:val="28"/>
          <w:lang w:val="en-US"/>
        </w:rPr>
        <w:t>Exp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Ad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Mul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Radix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nou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vil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т синтаксическим диаграммам и осуществляют проверку исходного текста. На диаграммах показано, как эти процедуры связаны между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цедуры дифференц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дифференцирования – это рекурсивная процедура, которая проходит по каждому элементу готового дерева, копируя его в новое дерево, но уже в изменённом виде. Каждый элемент изменяется по законам, описанным в главе «Математика». Таким образом, вычисляется производ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любого выражения, пусть и не сокращаются такие простейшие выражения как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  <w:softHyphen/>
        <w:t xml:space="preserve">  - это предоставляется сделать пользователю эт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593205" cy="4944745"/>
            <wp:effectExtent l="0" t="0" r="0" b="0"/>
            <wp:wrapNone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и функций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глядной иллюстрации своей работы, программа ещё рисует графики функции и производной от неё. Это, пожалуй, самая простая часть программы. Требуется просто много раз вычислить численное значение выражения, подставляя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разные значения, рисуя каждый раз соответствующую точку на графи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фей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800100</wp:posOffset>
                </wp:positionH>
                <wp:positionV relativeFrom="paragraph">
                  <wp:posOffset>5086350</wp:posOffset>
                </wp:positionV>
                <wp:extent cx="7086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400.5pt;width:55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а представленной форме находится четыре редактора строки, семь кнопок и два графических компонента для изображения графиков. В первый редактор строки записывается функция, затем нужно прожать последовательно кнопки «трансляция» и «детрансляция» - запись формулы в память компьютера и вывод её во второй редактор строки соответственно. После чего можно прожать кнопку «производная», чтобы увидеть производную выражения в аналитическом виде в третьем редакторе строки. После чего можно прожать кнопки «график функции» и «график производной», чтобы увидеть соответственно графики функции и её производной. Так же существуют кнопки «вычисление» и «вычисление производной», которые следует нажимать после внесения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 четвёртый редактор строки – выдача численного значения функции и её производной соответствен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12">
    <w:name w:val="Замещающий текст"/>
    <w:basedOn w:val="Style11"/>
    <w:qFormat/>
    <w:rPr>
      <w:color w:val="808080"/>
    </w:rPr>
  </w:style>
  <w:style w:type="character" w:styleId="2">
    <w:name w:val=" Знак Знак2"/>
    <w:basedOn w:val="Style11"/>
    <w:qFormat/>
    <w:rPr>
      <w:rFonts w:ascii="Tahoma" w:hAnsi="Tahoma" w:eastAsia="Calibri;Century Gothic" w:cs="Tahoma"/>
      <w:sz w:val="16"/>
      <w:szCs w:val="16"/>
    </w:rPr>
  </w:style>
  <w:style w:type="character" w:styleId="1">
    <w:name w:val=" Знак Знак1"/>
    <w:basedOn w:val="Style11"/>
    <w:qFormat/>
    <w:rPr>
      <w:rFonts w:eastAsia="Calibri;Century Gothic"/>
    </w:rPr>
  </w:style>
  <w:style w:type="character" w:styleId="Style13">
    <w:name w:val=" Знак Знак"/>
    <w:basedOn w:val="Style11"/>
    <w:qFormat/>
    <w:rPr>
      <w:rFonts w:eastAsia="Calibri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;Century Gothic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;Century Gothic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;Century Gothic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28.png"/><Relationship Id="rId34" Type="http://schemas.openxmlformats.org/officeDocument/2006/relationships/image" Target="media/image28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28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5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13:00Z</dcterms:created>
  <dc:creator>I2</dc:creator>
  <dc:description/>
  <cp:keywords/>
  <dc:language>en-US</dc:language>
  <cp:lastModifiedBy>user</cp:lastModifiedBy>
  <dcterms:modified xsi:type="dcterms:W3CDTF">2011-03-11T14:27:00Z</dcterms:modified>
  <cp:revision>14</cp:revision>
  <dc:subject/>
  <dc:title/>
</cp:coreProperties>
</file>